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Warszawa dnia 01-08-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28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/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>
          <w:rFonts w:eastAsia="Calibri" w:cs="Arial" w:ascii="Calibri" w:hAnsi="Calibri"/>
          <w:b/>
          <w:color w:val="0000FF"/>
          <w:sz w:val="22"/>
          <w:szCs w:val="22"/>
          <w:u w:val="single"/>
        </w:rPr>
        <w:t xml:space="preserve">dostawę urządzeń komputerowych 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dla Instytutu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Techniki Lotniczej i Mechaniki Stosowanej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Wydziału Mechanicznego Energetyki i Lotnictwa Politechniki Warszawskiej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1 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rPr/>
      </w:pPr>
      <w:r>
        <w:rPr/>
        <w:t xml:space="preserve">W specyfikacji technicznej podanej przez Zamawiającego w postępowaniu 28-1132-2017, część 2, Zamawiający odnośnie procesora wymaga: </w:t>
      </w:r>
      <w:r>
        <w:rPr>
          <w:i/>
          <w:iCs/>
        </w:rPr>
        <w:t>„Procesor powinien osiągać w teście wydajności PCMark wynik co najmniej 14691 punktów (dane z dnia 12.06.2017)”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edług naszej wiedzy wyniki testów wydajności w PCMark nie są nigdzie publikowane i domyślamy się, że Zamawiający miał namyśli wynik testów wydajności PassMark. Bardzo proszę o wyjaśnienie w tej kwestii, abyśmy mogli dobrać sprzęt spełniający oczekiwania Zamawiająceg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 xml:space="preserve">W nawiązaniu do zapytania jakie zadałem w poprzednim mailu chciałbym sprostować popełniony błąd: Specyfikacja procesora, o którym mowa znajduje się </w:t>
      </w:r>
      <w:r>
        <w:rPr>
          <w:b/>
          <w:bCs/>
        </w:rPr>
        <w:t>nie w 2, ale w 3 części</w:t>
      </w:r>
      <w:r>
        <w:rPr/>
        <w:t xml:space="preserve"> postępowania 28-1132-2017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Odpowiedź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Tak, Zamawiający wymaga wyniku testu PassMark 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7:00Z</dcterms:created>
  <dc:creator>ms</dc:creator>
  <dc:description/>
  <cp:keywords/>
  <dc:language>en-US</dc:language>
  <cp:lastModifiedBy>user</cp:lastModifiedBy>
  <cp:lastPrinted>2017-08-01T11:50:00Z</cp:lastPrinted>
  <dcterms:modified xsi:type="dcterms:W3CDTF">2017-08-01T09:51:00Z</dcterms:modified>
  <cp:revision>8</cp:revision>
  <dc:subject/>
  <dc:title>           </dc:title>
</cp:coreProperties>
</file>